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1"/>
        <w:widowControl/>
        <w:tabs>
          <w:tab w:val="clear" w:pos="708"/>
          <w:tab w:val="left" w:pos="567" w:leader="none"/>
        </w:tabs>
        <w:spacing w:before="91" w:after="0"/>
        <w:ind w:left="567" w:hanging="0"/>
        <w:rPr/>
      </w:pPr>
      <w:r>
        <w:rPr>
          <w:rStyle w:val="FontStyle27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«Красносулинская школа-интернат спортивного профи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Утвержда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директор ГБОУ РО «Красносулин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 » ______ 2022 г. № __       школа-интернат спортивного профил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Л.П.Деревян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 Горбунова Владлена Владимир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ласс:  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: 1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по плану: 35 часов</w:t>
      </w:r>
    </w:p>
    <w:p>
      <w:pPr>
        <w:pStyle w:val="Normal"/>
        <w:tabs>
          <w:tab w:val="clear" w:pos="708"/>
          <w:tab w:val="left" w:pos="3456" w:leader="underscore"/>
        </w:tabs>
        <w:autoSpaceDE w:val="false"/>
        <w:spacing w:lineRule="auto" w:line="240" w:before="1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согласно календарному учебному графику, расписанию уроков и с учётом праздничных дней 34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по музыке авторской программы Критской Е.Д.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Учебник  Музыка,. 7 класс : учеб. для общеобразоват. организаций / Г. П. Сергеева, Е. Д. Критская ; – 9-е изд. – М. : Просвещение, 2019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 программы 2022-2023 учебный год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. пос. Гор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узыка»</w:t>
      </w:r>
    </w:p>
    <w:p>
      <w:pPr>
        <w:pStyle w:val="Normal"/>
        <w:shd w:fill="FFFFFF" w:val="clear"/>
        <w:suppressAutoHyphens w:val="false"/>
        <w:spacing w:before="280" w:after="20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</w:t>
      </w:r>
    </w:p>
    <w:p>
      <w:pPr>
        <w:pStyle w:val="Normal"/>
        <w:shd w:fill="FFFFFF" w:val="clear"/>
        <w:suppressAutoHyphens w:val="false"/>
        <w:spacing w:before="280" w:after="20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 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</w:t>
      </w:r>
    </w:p>
    <w:p>
      <w:pPr>
        <w:pStyle w:val="Normal"/>
        <w:shd w:fill="FFFFFF" w:val="clear"/>
        <w:suppressAutoHyphens w:val="false"/>
        <w:spacing w:before="280" w:after="20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hd w:fill="FFFFFF" w:val="clear"/>
        <w:suppressAutoHyphens w:val="false"/>
        <w:autoSpaceDE w:val="false"/>
        <w:spacing w:before="280" w:after="20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методом программы, во многом определяющим ее содержание, является метод междисциплинарных взаимодействий. Границы его распространения на область учебных дисциплин, равно как и его смысловое развитие по сравнению с программой для начальной школы, значительно расширяются и углубляются.</w:t>
      </w:r>
    </w:p>
    <w:p>
      <w:pPr>
        <w:pStyle w:val="Normal"/>
        <w:shd w:fill="FFFFFF" w:val="clear"/>
        <w:suppressAutoHyphens w:val="false"/>
        <w:autoSpaceDE w:val="false"/>
        <w:spacing w:before="280" w:after="20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междисциплинарного поля позволяет включить в его пределы круг учебных дисциплин — таких, как литература, изобразительное искусство.</w:t>
      </w:r>
    </w:p>
    <w:p>
      <w:pPr>
        <w:pStyle w:val="Normal"/>
        <w:shd w:fill="FFFFFF" w:val="clear"/>
        <w:suppressAutoHyphens w:val="false"/>
        <w:autoSpaceDE w:val="false"/>
        <w:ind w:left="57" w:right="454"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 следует отметить, что область взаимодействий охватывает все содержание программы с точки зрения музыка и жизнь. Эта наиважнейшая особенность получает последовательное и аргументированное воплощение на протяжении всех лет обучения — с 1 по 8 класс. Приданию содержательной многомерности при освещении данной проблемы способствует постоянная опора на родственные музыке виды искусства — литературу и живопись. Вот почему в программе так много обращений не только к образам музыкальных </w:t>
      </w:r>
    </w:p>
    <w:p>
      <w:pPr>
        <w:pStyle w:val="Normal"/>
        <w:shd w:fill="FFFFFF" w:val="clear"/>
        <w:suppressAutoHyphens w:val="false"/>
        <w:autoSpaceDE w:val="false"/>
        <w:ind w:right="45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й, но и к образам литературы и изобразительного искусства: ведь каждое искусство на своем языке рассказывает об одном и том же — о жизни челове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изучения учебного предмета «Музыка»: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Normal"/>
        <w:shd w:fill="FFFFFF" w:val="clear"/>
        <w:suppressAutoHyphens w:val="false"/>
        <w:spacing w:before="280" w:after="20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uppressAutoHyphens w:val="false"/>
        <w:spacing w:before="280" w:after="20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учебного предмета «Музыка» в учебном план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м базисном учебном плане для общеобразовательных учреждений Российской Федерации на изучение предмета «Музыка» в 7 классе отводится 35 часов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. Планируемые результаты освоения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u w:val="single"/>
        </w:rPr>
        <w:t>Личностные результаты 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художественного вкуса как способности чувствовать и воспринимать музыкальное искусство во всем многообразии его видов и жанр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остный социальный ориентированный взгляд на мир в его органичном единстве и разнообразии природы, народов, культур и религий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: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потребности, ценности и чувства, эстетического сознание как результат освоения художественного наследия народов России и мира, творческой деятельности музыкально-эстетического характер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знавать мир через музыкальные формы и образ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 результа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умение самостоятельно ставить новые учебные задачи на основе развития познавательных мотивов и интере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познавательной деятель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определять понятия, обобщать, устанавливать аналогии, классифицировать, самостоятельно выбирать основания и критерии для классификации; уметь устанавливать причинно-следственные связи; размышлять, рассуждать и делать вывод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 текстов различных стилей и жанр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 модели и схемы для решения учебных и познавательных задач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 xml:space="preserve"> — сформированность основ музыкальной культуры школьника как неотъемлемой части его общей духовной культуры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е явлениям жизни и искусства на основе восприятия и анализа художественного обра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ознавательной (когнитивной) сфере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 ходе реализации коллективных творческих проектов, решения различных музыкально-твор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какое занимает место и какую роль играет музыкальное искусство в жизни человека и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жанры народной и профессиональной музы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музыкальные произведения с позиции красоты и прав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ых произведений в пении, музыкально-ритмическом движении, изобразительной деятельности, сло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ешние связи между звуками природы и звучанием музыкальных тембр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беседе и исполнительск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работы с различными источниками информации: книгами, учебниками, справочниками, энциклопедиями, каталогами, словарями, CD-RОМ, Интер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влекать, систематизировать, анализировать и отбирать необходимую для решения учебных задач информацию, ее организовывать, преобразовывать, сохранять и передават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формационных потоках, уметь выделять в них главное и необходимое; уметь осознанно воспринимать музыкальную и другую художественную информацию, распространяемую по каналам средств массовой информ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отношение к распространяемой по каналам СМИ информации, уметь аргументировать ее влияние на формирование музыкального вкуса, художественных предпочтени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3" w:leader="none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учебных задач, проектно-исследовательской информационные и телекоммуникационные технологии: аудио и видеозапись, электронную почту, Интернет.</w:t>
      </w:r>
    </w:p>
    <w:p>
      <w:pPr>
        <w:pStyle w:val="TextBody"/>
        <w:tabs>
          <w:tab w:val="clear" w:pos="708"/>
          <w:tab w:val="left" w:pos="-709" w:leader="none"/>
          <w:tab w:val="left" w:pos="19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 научить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действия контроля, коррекции, оценки действий партнера в коллективной и групповой музыкальной, творческо-художественной, исследовательской деятельност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 регулировать волевые усилия, способности к мобилизации сил в процессе работы над исполнением музыкальных сочинений на уроке, внеурочных и внешкольных формах музыкально-эстетической, проектной деятельности, в самообразован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993" w:leader="none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критическое отношение к собственным действиям, действиям одноклассников в процессе познания музыкального искусства, участия в индивидуальных и коллективных проек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изложение одних и тех же сведений о музыкальном искусстве в различных источник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ретение навыков работы с сервисами Интерн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овать в жизни класса, школы, города и др., общаться, взаимодействовать со сверстниками в совместной творческ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полученные знания о музыке как виде искусства для решения разнообразных художественно-творческих зада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адекватное поведение в различных учебных, социальных ситуациях в процессе восприятия и музицирования, участия в исследовательских проектах,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бразовательные линии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 как вид искусства.</w:t>
      </w:r>
      <w:r>
        <w:rPr>
          <w:sz w:val="28"/>
          <w:szCs w:val="28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тор – поэт –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Музыкальный образ и музыкальная драматургия.</w:t>
      </w:r>
      <w:r>
        <w:rPr>
          <w:sz w:val="28"/>
          <w:szCs w:val="28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е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Духовная музыка (знаменный распев и григорианский хорал), западноевропейская и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зарубежная и русская музыкальная куль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новные стили, жанры и характерные черты, специфика национальных школ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Музыка в современном мире: традиции и инновации. </w:t>
      </w:r>
      <w:r>
        <w:rPr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ечественная и зарубежная музыка композитор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ее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иммуникационные технологии в музык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музыкальной драматургии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ка и соврем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ая драматургия - развитие музыки. В музыкальном театре. Опера. Опера М.Глинки «Иван Сусанин». Новая эпоха в русском музыкальном искусстве. В концертном зале. Симфония. Симфония №40 В. А. Моцарта. Литературные страницы. Симфония №5 Л. Бетхов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ическая поэма в русской музыке. В музыкальном театре. Балет. Камерная музыка. Вокальный цикл. Инструментальная музыка. Транскрипция. Прелюдия. Концерт. Концерт для скрипки с оркестром А. Хачатуряна. «Кончерто гроссо» А. Шнитке. Сюита. Урок повторения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Характеристика деятельности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музыки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триединстве музыкальной деятельности (композитор - исполнитель - слуш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-образ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 произведения различных жанров и стилей классической и современно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снов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 предпочтения в ситуации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претворения вечных тем искусства и жизни в произведениях разных жанров и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музыкального языка, музыкальной драмату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а выдающихся отечественных и зарубежных композиторов и исполнител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зн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е их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е и современные песни, знакомые мелодии изученных классически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образие связей музыки, литературы 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узыкальных произведений, используя приемы пластического интонирования, музыкально-ритмического движения,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следовательски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заимодействия музыки с другими видам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образное содержание, музыкальный язык про</w:t>
        <w:softHyphen/>
        <w:t>изведений мирового музык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-образова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биографии композиторов, исполнителей, исполнитель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и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ции классическ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 инициативу в подготовке и проведении музыкальных конкурсов, фестивалей в классе, школ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 для музыкального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ним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просветительской деятельностью с младшими школьниками, сверстниками, родителями, жителями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формы музиц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орческих за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своения содержания музыкальных произведений.</w:t>
      </w:r>
    </w:p>
    <w:p>
      <w:pPr>
        <w:pStyle w:val="Normal"/>
        <w:spacing w:lineRule="auto" w:line="240" w:before="0" w:after="0"/>
        <w:ind w:left="-105"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музыкальной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4" w:hanging="0"/>
        <w:rPr>
          <w:rFonts w:ascii="Times New Roman" w:hAnsi="Times New Roman" w:cs="Times New Roman"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ая музыка. Сюжеты и образы религиозной музыки. «Высокая месса» И. С. Баха. От страдания к радости. Литературные страницы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нощное бдение» С. Раманинова. Литературные страницы. Рок-опера «Иисус Христос - суперзвезда». Светская музыка. «Соната № 8 («Патетическая») Л.Бетховена. С.Прокофьев «Соната № 2» В.Моцарт «Соната № 11». «Рапсодия в стиле блюз» Дж. Гершвина. Симфоническая картина «Празднества» К. Дебюссси. Симфония №1 В. Калинникова. Музыка народов мира. Популярные хиты. Рок-опера «Юнона и Авось» А. Рыб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. Дж.Гершвин. «Рапсодия в стиле бл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Характеристика деятельности обучающихс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ые произведения разных жанров и стилей, выявлять интонационные связ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упнейшие музыкальные центры мирового значения (театры оперы и балета, концертные залы, музеи).</w:t>
      </w:r>
    </w:p>
    <w:p>
      <w:pPr>
        <w:pStyle w:val="Normal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ыш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о модификации жанров в современной музык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сле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ую биографию одного из популярных исполнителей, музыкальных коллективов и т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мени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печатлениями о текущих событиях музыкальной жизни в отечественной культуре и за рубеж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пров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м из современных жанров популярной музык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е исполн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жазовой музыке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ее отдельных выдающихся исполнителей и композитор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нровое многообразие популярной музы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фику современной популярной музыки, отечественной и зарубежной, высказывать собственное мнение о ее художественной ценности.</w:t>
      </w:r>
    </w:p>
    <w:p>
      <w:pPr>
        <w:pStyle w:val="Normal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ую деятель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зыкальной жизни школы, города, страны и д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е формы музицирования и творческих заданий для освоения содержания музыка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щи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исследовательские проекты (вне сетки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3260"/>
        <w:gridCol w:w="1134"/>
        <w:gridCol w:w="1134"/>
      </w:tblGrid>
      <w:tr>
        <w:trPr>
          <w:trHeight w:val="5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(тем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3456" w:leader="underscore"/>
              </w:tabs>
              <w:spacing w:lineRule="auto" w:line="240"/>
              <w:ind w:left="-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4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605" w:leader="none"/>
              </w:tabs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музыкальной драматург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драматургия - развитие музыки. В музыкальном театре.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 М.Глинки «Иван Сусанин». Новая эпоха в русском музыкальном искусст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ртном зале. Симфо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40 В. А. Моцарта. Литературны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24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5 Л. Бетхов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ческая поэма в русской музы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36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зыкальном театре. Ба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рн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46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4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лю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58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56" w:leader="underscore"/>
              </w:tabs>
              <w:snapToGrid w:val="false"/>
              <w:spacing w:lineRule="auto" w:line="24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. Концерт для скрипки с оркестром А. Хачатуря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черто гроссо» А. Шнитке. Сю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66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рения и обоб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музыкальной культуры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лигиозная музыка. Сюжеты и образы религиозной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сокая месса» И. С. Баха. От страдания к радости. Литературные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76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нощное бдение» С. Раманинова. Литературные ст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8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-опера «Иисус Христос - суперзвез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88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ская 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ната № 8 («Патетическая») Л.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рокофьев «Соната № 2» В.Моцарт «Соната № 1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96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псодия в стиле блюз» Дж. Герш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ческая картина «Празднества» К. Дебюсс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2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фония №1 В. Калин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4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 народ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аница 108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4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лярные х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12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4-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-опера «Юнона и Авось» А. Рыб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14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05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18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. Гершвин. «Рапсодия в стиле блюз». 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Учебник страница 142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Style w:val="FontStyle2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по музыке авторской программы Критской Е.Д.</w:t>
      </w:r>
    </w:p>
    <w:p>
      <w:pPr>
        <w:pStyle w:val="Style91"/>
        <w:widowControl/>
        <w:tabs>
          <w:tab w:val="clear" w:pos="708"/>
          <w:tab w:val="left" w:pos="3456" w:leader="underscore"/>
        </w:tabs>
        <w:spacing w:lineRule="atLeast" w:line="10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3456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Учебник  Музыка,. 7 класс : учеб. для общеобразоват. организаций / Г. П. Сергеева, Е. Д. Критская ; – 9-е изд. – М. : Просвещение, 2019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Цифровые образовательные ресурсы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: http://school-collection.edu.ru</w:t>
      </w:r>
    </w:p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hanging="0"/>
        <w:jc w:val="right"/>
        <w:rPr>
          <w:rStyle w:val="FontStyle27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40919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Н.В. Кич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4.45pt;mso-wrap-distance-left:9pt;mso-wrap-distance-right:0pt;mso-wrap-distance-top:0pt;mso-wrap-distance-bottom:0pt;margin-top:2.05pt;mso-position-vertical-relative:text;margin-left:3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Н.В. Кичк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3"/>
        </w:tabs>
        <w:ind w:left="4103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10"/>
        </w:tabs>
        <w:ind w:left="481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17"/>
        </w:tabs>
        <w:ind w:left="551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24"/>
        </w:tabs>
        <w:ind w:left="622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31"/>
        </w:tabs>
        <w:ind w:left="6931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38"/>
        </w:tabs>
        <w:ind w:left="763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03"/>
        </w:tabs>
        <w:ind w:left="4103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10"/>
        </w:tabs>
        <w:ind w:left="4810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17"/>
        </w:tabs>
        <w:ind w:left="5517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224"/>
        </w:tabs>
        <w:ind w:left="622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931"/>
        </w:tabs>
        <w:ind w:left="6931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638"/>
        </w:tabs>
        <w:ind w:left="763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21">
    <w:name w:val="стиль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14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8" w:before="0" w:after="0"/>
      <w:ind w:left="0" w:right="0" w:firstLine="22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80" w:before="0" w:after="0"/>
      <w:ind w:left="0" w:right="0" w:firstLine="9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74" w:before="0" w:after="0"/>
      <w:ind w:left="0" w:right="0" w:firstLine="153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8:00Z</dcterms:created>
  <dc:creator>Пк</dc:creator>
  <dc:description/>
  <cp:keywords/>
  <dc:language>en-US</dc:language>
  <cp:lastModifiedBy>1</cp:lastModifiedBy>
  <cp:lastPrinted>2017-09-15T15:17:00Z</cp:lastPrinted>
  <dcterms:modified xsi:type="dcterms:W3CDTF">2022-09-14T13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